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 Fizzwizzle – Web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the web game open the file named “preloader.html” with your brows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39:00Z</dcterms:created>
  <dc:creator>Kristina Tomalesky</dc:creator>
  <dc:description/>
  <cp:keywords/>
  <dc:language>en-US</dc:language>
  <cp:lastModifiedBy>Kristina Tomalesky</cp:lastModifiedBy>
  <dcterms:modified xsi:type="dcterms:W3CDTF">2006-05-08T18:44:00Z</dcterms:modified>
  <cp:revision>1</cp:revision>
  <dc:subject/>
  <dc:title>Professor Fizzwizzle – Web Version</dc:title>
</cp:coreProperties>
</file>